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24 года                                                                            № 311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с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ндидатов, выдвинутых избирательными объединениями по четырехмандатным избирательным округа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пунктом 14.4 статьи 35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1 части 1, частью 3 статьи 27 Закона Московской области «О муниципальных выборах в Московской области», территориальная избирательная комиссия рабочего поселка Лотошин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форму Списка кандидатов в депутаты Совета депутатов городского округа </w:t>
        <w:tab/>
        <w:tab/>
        <w:t>Лотошино Московской области второго созыва, выдвинутых избирательными объединениями по четырехмандатным избирательным округа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ab/>
        <w:t>Н.А. Махлюев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 xml:space="preserve">территориальной избирательной комиссии                            Л.В. Шленова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бирательной коми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бочего поселка Лотош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08» июля 2024 г. № 311/6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  <w:sz w:val="24"/>
          <w:szCs w:val="24"/>
        </w:rPr>
        <w:t>СПИСО</w:t>
      </w:r>
      <w:r>
        <w:rPr>
          <w:b/>
          <w:sz w:val="24"/>
          <w:szCs w:val="24"/>
        </w:rPr>
        <w:t>К</w:t>
      </w:r>
    </w:p>
    <w:p>
      <w:pPr>
        <w:pStyle w:val="Normal"/>
        <w:rPr/>
      </w:pPr>
      <w:r>
        <w:rPr>
          <w:sz w:val="24"/>
          <w:szCs w:val="24"/>
        </w:rPr>
        <w:t>кандидатов в депутаты 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выдвинутых избирательным объединением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по четырехмандатным избирательным округам на</w:t>
      </w:r>
      <w:r>
        <w:rPr>
          <w:b/>
          <w:sz w:val="24"/>
        </w:rPr>
        <w:t xml:space="preserve"> </w:t>
      </w:r>
      <w:r>
        <w:rPr>
          <w:sz w:val="24"/>
        </w:rPr>
        <w:t xml:space="preserve">выборах депутатов Совета депутатов городского округа Лотошино Московской области второго созыва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Четырехмандатный избирательный округ № 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…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 уполномоченного лица)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подстрочников может не воспроизвод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должен быть прошит и пронумеров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ывается наименование должности лица, уполномоченного на то уставом избирательного объединения или решением уполномоченного органа избирательн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крытый"/>
    <w:basedOn w:val="Normal"/>
    <w:qFormat/>
    <w:pPr>
      <w:jc w:val="right"/>
    </w:pPr>
    <w:rPr>
      <w:rFonts w:eastAsia="Times New Roman"/>
      <w:vanish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4-07-09T13:28:00Z</cp:lastPrinted>
  <dcterms:modified xsi:type="dcterms:W3CDTF">2024-07-09T10:30:00Z</dcterms:modified>
  <cp:revision>42</cp:revision>
  <dc:subject/>
  <dc:title/>
</cp:coreProperties>
</file>